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  </w:t>
              <w:tab/>
              <w:tab/>
              <w:t xml:space="preserve">           УТВЕРЖДАЮ: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, спорта ,</w:t>
              <w:tab/>
              <w:tab/>
              <w:t xml:space="preserve">           Директор МАУ «Карпинский молодежной и социальной</w:t>
              <w:tab/>
              <w:tab/>
              <w:t xml:space="preserve">           спортивно-оздоровительный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 Администрации</w:t>
              <w:tab/>
              <w:tab/>
              <w:t xml:space="preserve">           комплекс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Карпинск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4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Л.В. Макерова                                                                               Е.И. Резван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40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 2018г.</w:t>
              <w:tab/>
              <w:t xml:space="preserve">            «____» __________ 2018г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 О Л О Ж Е Н И Е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роведении открытых соревнований закрытия зимнего спортивного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езона по лыжным гонкам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    ЦЕЛИ И ЗАДАЧИ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 Соревнования проводятся с целью популяризации лыжного спорта среди населения г. Карпинска как средства оздоровления, повышения физической активности, привлечения к занятиям физкультурой и спортом, укрепления спортивных связей между командами городов Северного управленческого округа.             </w:t>
      </w:r>
    </w:p>
    <w:p>
      <w:pPr>
        <w:pStyle w:val="Normal"/>
        <w:tabs>
          <w:tab w:val="clear" w:pos="708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 МЕСТО И ВРЕМЯ ПРОВЕДЕНИЯ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   Соревнования проводятся на лыжных трассах ДЮСШ   20 марта 2018г.(ул.Чайковского 34а)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Старт в 18.00 часов </w:t>
      </w:r>
    </w:p>
    <w:p>
      <w:pPr>
        <w:pStyle w:val="Normal"/>
        <w:tabs>
          <w:tab w:val="clear" w:pos="708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УЧАСТНИКИ СОРЕВНОВАНИЙ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 xml:space="preserve">   К участию в соревнованиях допускаются все жители г..Карпинска и Северного управленческого округа, имеющие допуск врача. </w:t>
      </w:r>
    </w:p>
    <w:p>
      <w:pPr>
        <w:pStyle w:val="Normal"/>
        <w:tabs>
          <w:tab w:val="clear" w:pos="708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ГРАММА И ЗАЧЕТ: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>Соревнования проводятся по следующим группам: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i/>
          <w:sz w:val="21"/>
          <w:szCs w:val="21"/>
        </w:rPr>
        <w:t xml:space="preserve">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евушки 2002 – 2003 г.р. – 3 км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Юноши 2002 – 2003 г.р. – 5 км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  <w:t>Ход свободный, старт раздельный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льчики 2004 г.р. – 2005 г. р.  – 3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Девочки 2004 г.р. – 2005 г.р.  – 3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  <w:t>Ход свободный, старт раздельный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Мальчики 2006 г. р. и младше – 2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Девочки  2006 г. р. и младше – 2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Ход свободный,старт раздельный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29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20955</wp:posOffset>
                </wp:positionV>
                <wp:extent cx="1524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7pt;margin-top:1.65pt;width:11.9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Мужчины 1978г.р. и старше – 3 км        Места определяются по возрастному коэффициенту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Женщины 1983г.р. и старше – 2 км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  <w:t xml:space="preserve">Ход свободный, старт раздельный. 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ршие юноши, юниоры и мужчины   2001 г.р. и старше – 5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таршие девушки, юниорки, женщины 2001 г.р. и старше – 3 км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  <w:t xml:space="preserve">Ход свободный, старт раздельный.  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Места во всех возрастных группах определяются по техническому результату.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  УСЛОВИЯ ПРОВЕДЕНИЯ СОРЕВНОВА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соревнований осуществляет отдел культуры, физической культуры, спорта,  молодёжной и социальной политики Администрации городского округа Карпинск. Ответственность за подготовку и проведение соревнований возлагается на МАУ «Карпинский спортивно-оздоровительный комплекс»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. судейскую коллегию: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судья соревнований – Васюков В.И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секретарь соревнований – Гаврильченко С.П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tabs>
          <w:tab w:val="clear" w:pos="2360"/>
          <w:tab w:val="left" w:pos="-1800" w:leader="none"/>
        </w:tabs>
        <w:ind w:hanging="0"/>
        <w:jc w:val="both"/>
        <w:rPr/>
      </w:pPr>
      <w:r>
        <w:rPr>
          <w:b/>
          <w:sz w:val="21"/>
          <w:szCs w:val="21"/>
        </w:rPr>
        <w:t>6.  НАГРАЖДЕНИЕ</w:t>
      </w:r>
    </w:p>
    <w:p>
      <w:pPr>
        <w:pStyle w:val="TextBodyIndent"/>
        <w:tabs>
          <w:tab w:val="clear" w:pos="2360"/>
          <w:tab w:val="left" w:pos="-1980" w:leader="none"/>
          <w:tab w:val="left" w:pos="-1800" w:leader="none"/>
        </w:tabs>
        <w:ind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 Победители и призеры в личном зачете награждаются грамотами и медалями отдела культуры, физической культуры, спорта, молодёжной и социальной политики Администрации городского округа Карпинск. </w:t>
      </w:r>
    </w:p>
    <w:p>
      <w:pPr>
        <w:pStyle w:val="TextBodyIndent"/>
        <w:tabs>
          <w:tab w:val="clear" w:pos="2360"/>
          <w:tab w:val="left" w:pos="-1980" w:leader="none"/>
          <w:tab w:val="left" w:pos="-1800" w:leader="none"/>
        </w:tabs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2360"/>
          <w:tab w:val="left" w:pos="-1800" w:leader="none"/>
        </w:tabs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tabs>
          <w:tab w:val="clear" w:pos="2360"/>
          <w:tab w:val="left" w:pos="-1800" w:leader="none"/>
        </w:tabs>
        <w:ind w:hanging="0"/>
        <w:jc w:val="both"/>
        <w:rPr/>
      </w:pPr>
      <w:r>
        <w:rPr>
          <w:b/>
          <w:sz w:val="21"/>
          <w:szCs w:val="21"/>
        </w:rPr>
        <w:t>7. ЗАЯВКИ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ые 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 принимаются  по электронной почте: </w:t>
      </w:r>
      <w:r>
        <w:rPr/>
        <w:t xml:space="preserve">: </w:t>
      </w:r>
      <w:r>
        <w:rPr>
          <w:lang w:val="en-US"/>
        </w:rPr>
        <w:t>sport</w:t>
      </w:r>
      <w:r>
        <w:rPr/>
        <w:t>_</w:t>
      </w:r>
      <w:r>
        <w:rPr>
          <w:lang w:val="en-US"/>
        </w:rPr>
        <w:t>duch</w:t>
      </w:r>
      <w:r>
        <w:rPr/>
        <w:t>19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16.00 час. 19 марта 2018г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соревнований заявки приниматься не будут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8. ФИНАНСОВЫЕ РАСХОДЫ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Финансовые расходы за счет средств МАУ «Карпинский спортивно-оздоровительный комплекс»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Р Г К О М И Т Е 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60" w:leader="none"/>
      </w:tabs>
      <w:spacing w:lineRule="auto" w:line="240" w:before="0" w:after="0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6:00Z</dcterms:created>
  <dc:creator>user</dc:creator>
  <dc:description/>
  <cp:keywords/>
  <dc:language>en-US</dc:language>
  <cp:lastModifiedBy>Михаил</cp:lastModifiedBy>
  <cp:lastPrinted>2017-03-09T08:28:00Z</cp:lastPrinted>
  <dcterms:modified xsi:type="dcterms:W3CDTF">2018-03-14T04:22:00Z</dcterms:modified>
  <cp:revision>21</cp:revision>
  <dc:subject/>
  <dc:title/>
</cp:coreProperties>
</file>